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center"/>
        <w:rPr/>
      </w:pPr>
      <w:r>
        <w:rPr>
          <w:rStyle w:val="FontStyle11"/>
          <w:sz w:val="20"/>
          <w:szCs w:val="20"/>
        </w:rPr>
        <w:t>ДОГОВОР</w:t>
      </w:r>
    </w:p>
    <w:p>
      <w:pPr>
        <w:pStyle w:val="Style21"/>
        <w:widowControl/>
        <w:jc w:val="center"/>
        <w:rPr>
          <w:rStyle w:val="FontStyle14"/>
          <w:sz w:val="20"/>
          <w:szCs w:val="20"/>
        </w:rPr>
      </w:pPr>
      <w:r>
        <w:rPr>
          <w:rStyle w:val="FontStyle11"/>
          <w:sz w:val="20"/>
          <w:szCs w:val="20"/>
        </w:rPr>
        <w:t>управления многоквартирным домом с собственником нежилого помещения</w:t>
      </w:r>
    </w:p>
    <w:p>
      <w:pPr>
        <w:pStyle w:val="Style31"/>
        <w:widowControl/>
        <w:tabs>
          <w:tab w:val="clear" w:pos="708"/>
          <w:tab w:val="left" w:pos="2642" w:leader="underscore"/>
          <w:tab w:val="left" w:pos="5321" w:leader="underscore"/>
          <w:tab w:val="left" w:pos="6156" w:leader="underscore"/>
        </w:tabs>
        <w:rPr>
          <w:sz w:val="20"/>
          <w:szCs w:val="20"/>
        </w:rPr>
      </w:pPr>
      <w:r>
        <w:rPr>
          <w:rStyle w:val="FontStyle14"/>
          <w:sz w:val="20"/>
          <w:szCs w:val="20"/>
        </w:rPr>
        <w:t>г. Белгород                                                                                                                                       « ___ » ____________20___г.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jc w:val="both"/>
        <w:rPr/>
      </w:pPr>
      <w:r>
        <w:rPr>
          <w:sz w:val="20"/>
          <w:szCs w:val="20"/>
        </w:rPr>
        <w:t>(ФИО)_______________________________________________________________________________________________,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 ________, номер ________________, выдан ___________________________________________________</w:t>
      </w:r>
    </w:p>
    <w:p>
      <w:pPr>
        <w:pStyle w:val="Style41"/>
        <w:widowControl/>
        <w:jc w:val="both"/>
        <w:rPr/>
      </w:pPr>
      <w:r>
        <w:rPr>
          <w:sz w:val="20"/>
          <w:szCs w:val="20"/>
        </w:rPr>
        <w:t xml:space="preserve">___________________________________________________, дата выдачи _____ _____ _______ года, являющийся(аяся) собственником нежилого помещения № ______, расположенного в  многоквартирном доме № _____, </w:t>
      </w:r>
      <w:r>
        <w:rPr>
          <w:rStyle w:val="FontStyle14"/>
          <w:sz w:val="20"/>
          <w:szCs w:val="20"/>
        </w:rPr>
        <w:t xml:space="preserve">по улице/проспекту/бульвару ___________________________, в городе Белгороде, общей площадью _______ м.кв., что подтверждается свидетельством на право собственности серия _________ № ______________ от _____  _____ _______ года, владеющий(ая)___/___ долей в праве собственности, именуемый(ая) далее – «Заказчик», с одной стороны и </w:t>
      </w:r>
      <w:r>
        <w:rPr>
          <w:rStyle w:val="FontStyle11"/>
          <w:b w:val="false"/>
          <w:sz w:val="20"/>
          <w:szCs w:val="20"/>
        </w:rPr>
        <w:t>общество с ограниченной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b w:val="false"/>
          <w:sz w:val="20"/>
          <w:szCs w:val="20"/>
        </w:rPr>
        <w:t>ответственностью</w:t>
      </w:r>
      <w:r>
        <w:rPr>
          <w:rStyle w:val="FontStyle14"/>
          <w:sz w:val="20"/>
          <w:szCs w:val="20"/>
        </w:rPr>
        <w:t xml:space="preserve"> «Жилищно-эксплуатационная компания Свой Дом», именуемое в дальнейшем  «Управляющая организация», в лице директора Волабуева Игоря Владимировича, действующего на основании Устава, далее именуемые совместно – «Стороны», заключили настоящий договор управления (далее – Договор) указанным выше многоквартирным домом (далее - МКД).</w:t>
      </w:r>
    </w:p>
    <w:p>
      <w:pPr>
        <w:pStyle w:val="Style41"/>
        <w:widowControl/>
        <w:jc w:val="both"/>
        <w:rPr/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jc w:val="center"/>
        <w:rPr/>
      </w:pPr>
      <w:r>
        <w:rPr>
          <w:rStyle w:val="FontStyle11"/>
          <w:sz w:val="20"/>
          <w:szCs w:val="20"/>
        </w:rPr>
        <w:t>Общие положения</w:t>
      </w:r>
    </w:p>
    <w:p>
      <w:pPr>
        <w:pStyle w:val="Style91"/>
        <w:widowControl/>
        <w:tabs>
          <w:tab w:val="clear" w:pos="708"/>
          <w:tab w:val="left" w:pos="274" w:leader="none"/>
        </w:tabs>
        <w:ind w:left="720" w:hanging="0"/>
        <w:rPr/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4"/>
          <w:sz w:val="20"/>
          <w:szCs w:val="20"/>
        </w:rPr>
        <w:t>Настоящий Договор заключен на основании _________________________________________________________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4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4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14"/>
          <w:sz w:val="20"/>
          <w:szCs w:val="20"/>
        </w:rPr>
        <w:t>При выполнении настоящего Договора «Стороны» руководствуются Кон</w:t>
        <w:softHyphen/>
        <w:t>ституцией РФ, Гражданским Кодексом РФ, Жилищным Кодексом РФ, положениями гражданского законодательства РФ,</w:t>
      </w:r>
      <w:r>
        <w:rPr>
          <w:sz w:val="20"/>
          <w:szCs w:val="20"/>
        </w:rPr>
        <w:t xml:space="preserve"> Правилами содержания общего имущества в многоквартирном доме,</w:t>
      </w:r>
      <w:r>
        <w:rPr>
          <w:rStyle w:val="FontStyle14"/>
          <w:color w:val="FF0000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иными нормативно-правовыми актами.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240"/>
        <w:rPr/>
      </w:pPr>
      <w:r>
        <w:rPr/>
      </w:r>
    </w:p>
    <w:p>
      <w:pPr>
        <w:pStyle w:val="Style9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jc w:val="center"/>
        <w:rPr/>
      </w:pPr>
      <w:r>
        <w:rPr>
          <w:rStyle w:val="FontStyle11"/>
          <w:sz w:val="20"/>
          <w:szCs w:val="20"/>
        </w:rPr>
        <w:t>Предмет Договора</w:t>
      </w:r>
    </w:p>
    <w:p>
      <w:pPr>
        <w:pStyle w:val="Style91"/>
        <w:widowControl/>
        <w:tabs>
          <w:tab w:val="clear" w:pos="708"/>
          <w:tab w:val="left" w:pos="274" w:leader="none"/>
        </w:tabs>
        <w:ind w:left="720" w:hanging="0"/>
        <w:rPr/>
      </w:pPr>
      <w:r>
        <w:rPr/>
      </w:r>
    </w:p>
    <w:p>
      <w:pPr>
        <w:pStyle w:val="Style17"/>
        <w:spacing w:lineRule="auto" w:line="240"/>
        <w:ind w:left="0" w:right="0" w:hanging="0"/>
        <w:rPr/>
      </w:pPr>
      <w:r>
        <w:rPr>
          <w:rStyle w:val="FontStyle14"/>
          <w:color w:val="000000"/>
          <w:sz w:val="20"/>
          <w:szCs w:val="20"/>
        </w:rPr>
        <w:t>2.1. По настоящему Договору «Управляющая организация» по заданию «Заказчика» в течение указанного в разделе 3 настоящего Договора сро</w:t>
        <w:softHyphen/>
        <w:t xml:space="preserve">ка за плату, указанную в разделе 5 настоящего Договора, обязуется </w:t>
      </w:r>
      <w:r>
        <w:rPr>
          <w:color w:val="000000"/>
          <w:sz w:val="20"/>
          <w:szCs w:val="20"/>
        </w:rPr>
        <w:t>осуществлять комплекс работ и услуг по управлению МКД, включающий оказание услуг и выполнение работ по надлежащему содержанию и ремонту общего имущества в МКД, а так же осуществление иных направленных на достижение целей управления МКД деятельности, указанной в Догово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3.Срок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Договор вступает в силу с момента его подписания «Сторонами» и действует в течение периода, указанного в пункте 3.2 настоящего раздел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Договор заключен на 5 лет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ри отсутствии заявления одной из "Сторон"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, с учетом изменений, вступивших в силу в соответствии с положениями раздела 5 настоящего Договор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widowControl/>
        <w:jc w:val="center"/>
        <w:rPr>
          <w:color w:val="000000"/>
          <w:sz w:val="20"/>
          <w:szCs w:val="20"/>
        </w:rPr>
      </w:pPr>
      <w:r>
        <w:rPr>
          <w:rStyle w:val="FontStyle12"/>
          <w:b/>
          <w:i w:val="false"/>
          <w:sz w:val="20"/>
          <w:szCs w:val="20"/>
        </w:rPr>
        <w:t xml:space="preserve">4. </w:t>
      </w:r>
      <w:r>
        <w:rPr>
          <w:rStyle w:val="FontStyle12"/>
          <w:b/>
          <w:bCs/>
          <w:i w:val="false"/>
          <w:sz w:val="20"/>
          <w:szCs w:val="20"/>
        </w:rPr>
        <w:t>Права и обязанности</w:t>
      </w:r>
      <w:r>
        <w:rPr>
          <w:rStyle w:val="FontStyle12"/>
          <w:b/>
          <w:i w:val="false"/>
          <w:sz w:val="20"/>
          <w:szCs w:val="20"/>
        </w:rPr>
        <w:t xml:space="preserve"> «</w:t>
      </w:r>
      <w:r>
        <w:rPr>
          <w:rStyle w:val="FontStyle12"/>
          <w:b/>
          <w:bCs/>
          <w:i w:val="false"/>
          <w:sz w:val="20"/>
          <w:szCs w:val="20"/>
        </w:rPr>
        <w:t>Сторон»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"Заказчик" обязан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Своевременно и полностью вносить плату за управление, содержание и ремонт общего имущества в МКД, а также иные платежи, установленные по решению общего собрания собственников помещений в МКД, принятым в соответствии с законодательством РФ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Соблюдать следующие требования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1. Не производить никаких работ на инженерных сетях, относящихся к общему имуществу в МКД без согласования с "Управляющей организацией"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2. Не нарушать имеющиеся схемы учета предоставления коммунальных услуг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3. Не устанавливать, не подключать и не использовать электробытовые приборы и машины мощностью, превышающей технологические возможности согласно технических условий на присоединение к электрической сети, а так же дополнительные секции приборов отопле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4. Не использовать теплоноситель в системах отопления не по прямому назначению (в том числе использование сетевой воды из систем и приборов отопления на бытовые нужды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5. Не допускать выполнение работ или совершение других действий, приводящих к порче общего имущества собственников помещений в МКД, а в случае, если это может привести к убыткам "Управляющей организации", то и к порче жилых и нежилых помещений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6. Не загораживать подходы к инженерным коммуникациям и запорной арматуре, входящих в перечень общего имущества, не загораживать и не загрязнять своим имуществом, строительными материалами и (или) отходами эвакуационные пути и помещения общего пользова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7. Не использовать пассажирские лифты для транспортировки строительных материалов и отходов без упаковк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8. Не использовать мусоропровод для строительного и другого крупногабаритного мусора, не сливать в него жидкие бытовые отходы.</w:t>
      </w:r>
    </w:p>
    <w:p>
      <w:pPr>
        <w:pStyle w:val="Style17"/>
        <w:spacing w:lineRule="auto" w:line="240"/>
        <w:rPr/>
      </w:pPr>
      <w:r>
        <w:rPr>
          <w:color w:val="000000"/>
          <w:sz w:val="20"/>
          <w:szCs w:val="20"/>
        </w:rPr>
        <w:t>4.1.3. Обеспечить в течение 5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дней с момента обращения доступ представителей "Управляющей организации" в принадлежащие ему помещения для осмотра технического и санитарного состояния  инженерных коммуникаций, санитарно-технического и иного оборудования, находящегося в помещениях, для выполнения необходимых ремонтных работ в заранее согласованное с "Управляющей организацией" время, а работников аварийных служб - в любое время суток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Сообщать "Управляющей организации" о выявленных неисправностях внутридомовых инженерных систем и оборудования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"Управляющая организация" обязана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1. Приступить к выполнению Договора не позднее чем через тридцать дней со дня его подписания и осуществлять управление общим имуществом в МКД в соответствии с условиями Договора и действующим законодательством Российской Федерации с наибольшей выгодой в интересах "Заказчика" в соответствии с целью, указанной в п. 2.4 Договора.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2. Оказывать "Заказчику" услуги по содержанию и ремонту общего имущества в МКД в соответствии с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менением Постановлением Госстроя РФ от 27 сентября 2003 г. № 170 «Об утверждении правил и норм технической эксплуатации жилищного фонда» в качестве руководящего документа, иными нормативно-правовыми актами РФ.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Содержать внутридомовые инженерные сети (не находящиеся в эксплуатационной ответственности отдельных собственников в МКД) в надлежащем состоянии для возможности предоставления ресурсоснабжающими организациями коммунальных услуг с качеством не ниже требований, установленных Правилами предоставления коммунальных услуг, утвержденными Постановлением Правительства Российской Федерации от 06.05.2011 года № 354 (далее – Правила предоставления коммунальных услуг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. Устранять за свой счет все выявленные недостатки оказания услуг и выполнения работ по управлению, содержанию и ремонту общего имущества в МКД ненадлежащего качества.</w:t>
      </w:r>
    </w:p>
    <w:p>
      <w:pPr>
        <w:pStyle w:val="Style17"/>
        <w:spacing w:lineRule="auto" w:line="240"/>
        <w:rPr/>
      </w:pPr>
      <w:r>
        <w:rPr>
          <w:color w:val="000000"/>
          <w:sz w:val="20"/>
          <w:szCs w:val="20"/>
        </w:rPr>
        <w:t xml:space="preserve">4.2.5. Организовать круглосуточное аварийно-диспетчерское обслуживание МКД, принимать круглосуточно от "Заказчика" и пользующихся его помещениями в МКД лиц заявки по телефонам: </w:t>
      </w:r>
      <w:r>
        <w:rPr>
          <w:i/>
          <w:color w:val="000000"/>
          <w:sz w:val="20"/>
          <w:szCs w:val="20"/>
        </w:rPr>
        <w:t>32-00-02</w:t>
      </w:r>
      <w:r>
        <w:rPr>
          <w:color w:val="000000"/>
          <w:sz w:val="20"/>
          <w:szCs w:val="20"/>
        </w:rPr>
        <w:t>, факсу:….., электронной почте:………., устранять аварии, а также выполнять заявки потребителей в сроки, установленные законодательством и Договоро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6. Рассматривать предложения, заявления и жалобы от "Заказчика"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20 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7. Совместно с ресурсоснабжающими организациями информировать "Заказчика" о плановых перерывах предоставления коммунальных услуг не позднее, чем за 10 рабочих дней до начала перерыва, о причинах и предполагаемой продолжительности непредвиденных перерывов в предоставлении коммунальных услуг, качества ниже, предусмотренного Правилами предоставления коммунальных услуг, в течение одних суток с момента обнаружения недостатков путем размещения соответствующей информации на информационных стендах дома, а в случае их личного обращения - немедленно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8. В случае, если по вине «Управляющей организации» коммунальные услуги «Заказчику» предоставляются ненадлежащего качества и/или с перерывами, превышающими установленную продолжительность ввиду ненадлежащего содержания инженерных сетей, «Управляющая организация» по согласованию с ресурсоснабжающей организацией в течении календарного месяца производит перерасчет платы за коммунальные услуги для «Заказчика» в соответствии с Правилами предоставления коммунальных услуг и несет финансовую ответственность перед ресурсоснабжающей организацией по возмещению разницы, полученной в результате перерасчет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9. В случае невыполнения работ или не предоставления услуг по содержанию и ремонту общего имущества в МКД предусмотренных Договором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9.1. Уведомить "Заказчика" и лиц, пользующихся его помещениями в МКД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9.2. В минимально возможный срок с момента обнаружения исправить имеющиеся недостатк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0.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ечении 30 календарных дней. Недостаток и дефект считается выявленным, после составления соответствующего акта, подписанного собственником помещений в МКД или пользующимся его помещением лицом с одной стороны и представителем «Управляющей организации» с другой стороны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1. Информировать "Заказчика" об изменении размера платы за нежилое помещение не позднее, чем за 30 рабочих дней до даты представления платежных документов, на основании которых будет вноситься плата за нежилое помещение  в ином размере, путем размещения соответствующей информации в платежных документах, на информационных досках или иных местах в помещениях общего пользования МКД, а так же на официальном сайте «Управляющей организации»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2. Выдавать "Заказчику" платежные документы не позднее 15 числа оплачиваемого месяца для внесения платы за содержание и ремонт жилого помещения, путем почтового отправления по адресу «Заказчика» вручения нарочно «Заказчику» или его представителю, по согласованию путем направления на электронный адрес «Заказчика»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3. Обеспечить "Заказчика" информацией о телефонах аварийных служб путем их указания на платежных документах и размещения объявлений в подъездах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4. По требованию "Заказчика" или лиц, пользующихся его помещениями в МКД, выдавать в день обращения справки установленного образца, выписки из финансового лицевого счета и/или из домовой книги и иные предусмотренные действующим законодательством документы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5. Принимать участие в приемке ресурсоснабжающей организацией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6. Не позднее 10 календарных дней до проведения работ внутри помещений "Заказчика" согласовать с ним, а в случае его отсутствия с лицами, пользующимися его помещениями в МКД, время доступа в помещения, а при невозможности согласования - направить "Заказчику" письменное уведомление о необходимости проведения работ внутри помещений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7. При необходимости направлять "Заказчику" и остальным собственникам помещений в МКД предложения о проведении капитального ремонта общего имущества в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8. По требованию "Заказчика" производить сверку платы за содержание и ремонт общего имущества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Договором, а также с учетом правильности начисления установленных законодательством или Договором неустоек (штрафов, пени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9. Представлять "Заказчику" отчет о выполнении Договора за истекший календарный год в течение второго квартала года следующего за отчетным. Отчет представляется устно и письменно на общем собрании собственников помещений, а если такое собрание в указанный срок не проводится - путем размещения на информационных досках в помещениях МКД и официальном сайте «Управляющей организации». В отчете указываются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9.1. Размер полученных в течение отчетного года "Управляющей организацией" от собственников помещений в МКД средств, в качестве платы за управление, содержание и ремонт общего имущества в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9.2.  Соответствие фактических перечня, объемов и качества услуг и работ по содержанию и ремонту общего имущества в МКД перечню и размеру платы, указанному в "Перечне услуг и работ по содержанию и ремонту общего имущества в МКД»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9.3. Список должников - собственников помещений в МКД несвоевременно и/или не полностью вносящих плату за жилое помещение и коммунальные услуги, и размеры сумм, не выплаченных ими на день представления "Заказчику" отчета о выполнении "Договора", меры, принятые по повышению собираемости платежей, результаты принятых мер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9.4. Количество предложений, заявлений и жалоб собственников помещений в МКД и принятых мерах по устранению указанных в них недостатков в сроки.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  <w:sz w:val="20"/>
          <w:szCs w:val="20"/>
        </w:rPr>
        <w:t>4.2.20. На основании заявки "Заказчика" или лиц, пользующихся его помещениями в МКД, направлять своего представителя для составления акта нанесения ущерба общему имуществу собственников помещений в МКД или помещениям "Заказчика" в течении 3-х рабочих дн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2.21. От имени «Заказчика» заключить договор с интернет провайдерами, телекоммуникационное оборудование которых находится в помещениях, входящих в состав общего имущества МКД. Получать арендную плату по договору аренды с интернет провайдерами и расходовать полученные денежные средства на содержание и ремонт общего имущества в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"Заказчик" вправе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Осуществлять контроль за выполнением "Управляющей организацией" ее обязательств по Договору, в ходе которого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1. Участвовать в осмотрах (измерениях, испытаниях, проверках) общего имущества в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2. Присутствовать при выполнении работ и оказании услуг "Управляющей организацией", связанных с выполнением обязанностей по Договору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3. Знакомиться с содержанием технической документации на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Привлекать для контроля качества выполняемых работ и предоставляемых услуг по 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"Заказчика", оформленное в письменном вид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3. Требовать изменения размера платы за нежилое помещение в случае оказания услуг и выполнения работ по управлению, содержанию и ремонту общего имущества в МКД ненадлежащего качества и/или с перерывами, превышающими установленную продолжительность. Изменение размера платы должно быть произведено «Управляющей организацией» в следующем расчетном периоде (месяце), за месяцем в котором произошло ненадлежащее оказание услуг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4. Требовать от "Управляющей организации" возмещения убытков, причиненных вследствие невыполнения либо недобросовестного выполнения "Управляющей организацией" своих обязанностей по Договору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5.  Требовать от "Управляющей организации" ежегодного представления отчета о выполнении Договора в соответствии с п. 4.2.19. Договор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"Управляющая организация" вправе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. Самостоятельно определять порядок и способ выполнения своих обязательств по Договору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В случае несоответствия данных, предоставленных "Заказчиком", проводить перерасчет размера платы за жилищные услуг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В установленном законодательными и нормативными актами порядке взыскивать с виновных сумму неплатежей и ущерба, нанесенного несвоевременной и/или неполной оплатой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4. По согласованию с ресурсоснабжающей организацией ограничивать или приостанавливать подачу "Заказчику" коммунальных ресурсов в случае неполной оплаты "Заказчиком" одной или нескольких коммунальных услуг в порядке, установленном Правилами предоставления коммунальных услуг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 Ежемесячно в первый рабочий день после окончания срока, указанного в п. 5.6, с учетом положений пункта 5.7 Договора, вывесить на досках объявлений в подъездах МКД или на придомовой территории списки собственников помещений, несвоевременно и/или не полностью внесшие плату за жилое помещение и коммунальные услуги (должников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Цена договора и порядок расче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Цена Договора (комплекса услуг и работ по управлению МКД, содержанию и текущему ремонту общего имущества в МКД) определяется как размер платы за нежилое помещение, которую обязан оплатить «Заказчик» "Управляющей организации" в период действия Договор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Размер платы за нежилое помещение устанавливается до 01 июля 2017 год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Размер месячной платы за нежилое помещение до 01 июля 2017г. Составляет: __________ рублей за 1 м.кв. занимаемого собственником помещения, включая сбор и вывоз ТБО и расходы на коммунальные услуги, потребляемые на общедомовые нужды (далее – Размер платы 1-й период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месячной платы за нежилое помещение в течение второго периода действия договора (с 01 июля 2017г. до 01 июля 2018г.) составляет: Размер платы 1-й год умноженный на индекс инфляции на жилищные услуги за 2016год, по данным территориального органа Федеральной службы государственной статистики по Белгородской области(далее – Размер платы 2-й период).</w:t>
      </w:r>
    </w:p>
    <w:p>
      <w:pPr>
        <w:pStyle w:val="Style17"/>
        <w:spacing w:lineRule="auto" w:line="240"/>
        <w:rPr/>
      </w:pPr>
      <w:r>
        <w:rPr>
          <w:color w:val="000000"/>
          <w:sz w:val="20"/>
          <w:szCs w:val="20"/>
        </w:rPr>
        <w:t>Размер месячной платы за нежилое помещение в течение третьего периода действия договора (с 01 июля 2018г. до 01 июля 2019г.) составляет: Размер платы 2-й период умноженный на индекс инфляции на жилищные услуги за 2017год, по данным территориального органа Федеральной службы государственной статистики по Белгородской области (далее – Размер платы 3-й период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р месячной платы за нежилое помещение в течение четвертого периода действия договора (с 01 июля 2019г. до 01 июля 2020г.) составляет: Размер платы 3-й период умноженный на индекс инфляции на жилищные услуги за 2018год, по данным территориального органа Федеральной службы государственной статистики по Белгородской области (далее – Размер платы 4-й период)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р месячной платы за нежилое помещение в течение пятого периода действия договора (с 01 июля 2020г. до 01 июля 2021г.) составляет: Размер платы 4-й период умноженный на индекс инфляции на жилищные услуги за 2019год, по данным территориального органа Федеральной службы государственной статистики по Белгородской области. 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лата за нежилое помещение вносится ежемесячно до десятого числа месяца, следующего за истекшим месяце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Плата за нежилое помещение вносится в установленные Договором сроки на основании платежных документов, представляемых "Управляющей организацией" "Заказчику. В случае представления платежных документов позднее даты, определенной в настоящем пункте, плата за жилое помещение может быть внесена с задержкой на срок задержки получения платежного документа, но не более чем на 15 календарных дней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В выставляемом "Управляющей организацией" платежном документе указываются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1. Почтовый адрес помещений, сведения о "Заказчике" помещений (нанимателях жилых помещений государственного и муниципального жилищных фондов) с указанием наименования юридического лица или фамилий, имен и отчеств граждан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2. Наименование "Управляющей организации", с указанием наименования юридического лица, адреса (места нахождения), номеров контактных телефонов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3. Указание на оплачиваемый месяц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4. Сумма начисленной платы за нежилое помещение, включая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4.1. Месячную стоимость комплекса услуг и работ по управлению МКД, содержанию и текущему ремонту общего имущества в МКД, определенную как суммарный размер платы за нежилое помещение за оплачиваемый месяц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5. Сведения об изменениях размера платы за нежилое помещение с указанием оснований, в том числе в связи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5.1. С проживанием временных жильцов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5.2. Со снижением качества выполнения работ и оказания услуг по содержанию и ремонту общего имущества в МКД, а также коммунальных услуг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5.3. С уплатой "Управляющей организацией" "Заказчику" неустоек (штрафов, пеней), установленных законодательством Российской Федерации и Договоро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6. Сведения о размере задолженности перед "Управляющей организацией" за предыдущие периоды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7. Другие сведения, предусмотренные законодательством Российской Федерации и Договоро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Сумма начисленных в соответствии с п. 14 ст. 155 ЖК РФ пени указывается в отдельном платежном документ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Неиспользование "Заказчиком" помещений не является основанием невнесения платы за нежилое помещение и отоплени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. Перерасчет платежей за период временного отсутствия граждан производится в порядке, установленном Правилами предоставления коммунальных услуг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В случае оказания услуг и выполнения работ по содержанию и ремонту общего имущества в МКД ненадлежащего качества и не устранения обнаруженных недостатков в сроки, определенные в п.         4.2.8. Договора, стоимость работ, подлежащих исполнению ежемесячно изменяется в порядке, установленном Правилами изменения размера платы за содержание и ремонт общего имущества в МКД в случае оказания услуг и выполнения работ по управлению, содержанию и ремонту общего имущества в МКД ненадлежащего качества и/или с перерывами, превышающими установленную продолжительность, утвержденными Постановлением Правительства Российской Федерации от 13 августа 2006 года № 491, в сроки, указанные в п. 4.3.3 Договор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 Капитальный ремонт общего имущества в МКД проводится за счет "Заказчика" на основании дополнительного соглашения к Договору, подготовленного на основании решения общего собрания собственников помещений в МКД о проведении и оплате расходов на капитальный ремонт МКД принятого с учетом предложений "Управляющей организации" о сроке начала капитального ремонта, необходимом объеме работ, стоимости материалов, порядке финансирования ремонта, сроках и способах возмещения расходов и других предложений, связанных с условиями проведения капитального ремонта.</w:t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  <w:sz w:val="20"/>
          <w:szCs w:val="20"/>
        </w:rPr>
        <w:t>5.12. Если размер вносимой собственниками помещений в МКД платы за нежилое помещение меньше месячной стоимости комплекса услуг и работ по управлению МКД, содержанию и текущему ремонту общего имущества в МКД более чем на 10 (десять)  процентов, то "Управляющая организация" доводит до собственников помещений в МКД путем размещения на досках объявлений в подъездах МКД или на придомовой территории в течение первого месяца, следующего за истекшим годом, а при заключении Договора на срок один год - не ранее чем за два месяца и не позднее, чем за один месяц до истечения срока его действия обоснованное предложение изменить перечень, периодичность и (или) качество услуг и работ по содержанию и ремонту общего имущества в МКД, указанных в "Перечне услуг и работ по содержанию и ремонту общего имущества» или изменить размер платы за содержание и ремонт жилого помещения. В случае, если общее собрание собственников помещений в МКД в течение 2 (двух) месяцев со дня размещения не проводилось или на нем не принято решение об определении нового размера платы за содержание и ремонт жилого помещения, с которым согласна "Управляющая организация", то "Управляющая организация", начиная с четвертого месяца, следующего за месяцем размещения указанного в настоящем пункте предложения, вправе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Ответственность сторо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"Стороны"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.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Неустойка по Договору выплачивается только на основании обоснованного письменного требования «Сторон»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Выплата неустойки не освобождает "Стороны" от выполнения обязанностей, предусмотренных Договором.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Ответственность "Заказчика"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1. В случае несвоевременного и/или неполного внесения платы за жилое помещение и коммунальные услуги "Заказчик" обязан уплатить "Управляющей организации" пени в размере и в порядке, установленных п. 14 ст. 155 Жилищного Кодексам Российской Федераци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2. В случае несанкционированного подключения "Заказчиком" или пользующимися его помещениями в МКД лицами к внутридомовой инженерной системе, минуя индивидуальные или общие квартирные приборы учета, "Заказчик" обязан уплатить "Управляющей организации" штраф в размере 200 процентов от размера платы за соответствующую коммунальную услугу, определенную исходя из норматива потребления коммунальной услуги за отчетный период, и тарифа, действующего на день выявления наруше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3. "Заказчик" обязан уплатить "Управляющей организации" штраф в размере 100 (сто) процентов от размера платы за соответствующую коммунальную услугу, определенную исходя из норматива потребления коммунальной услуги, и тарифа, действующего на день выявления нарушения, в случаях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3.1. Потребления коммунальных услуг, с нарушением, установленного Договором порядка учета коммунальных ресурсов со стороны "Заказчика" или пользующихся его помещением(ями) в МКД лиц, выразившемся во вмешательстве в работу соответствующего общего (квартирного) или индивидуального прибора учета, а также распределителей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3.2. Несоблюдения установленных сроков извещения об утрате (неисправности) указанных приборов учета или распределителя, за который отвечает "Заказчик"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3.3. При иных действиях "Заказчика" или пользующихся его помещением(ями) в МКД лиц, в результате которых искажаются показания указанных приборов учета и распределителей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3.4. Оплаты коммунальных услуг без использования показаний приборов учета и (или) в случае сообщения "Управляющей организации" искаженных показаний общих (квартирных) и индивидуальных приборов учета и распределителей, отличающихся от истинных показаний более чем на 2 ежемесячных размера платы, определенного исходя из соответствующих нормативов потребления коммунальных услуг и тарифов, действующих на день выявления наруше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Ответственность "Управляющей организации"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1. "Управляющая организация" обязана уплатить "Заказчику" штраф в следующих случаях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1.1. В случае нарушения периодичности (переноса) работ по содержанию и ремонту общего имущества в МКД на срок более чем 30 (тридцать) рабочих дней без согласия собственников помещений в МКД "Управляющая организация" обязана уплатить "Заказчику" штраф в размере 50 % от месячной платы «Заказчика» за содержание жилого помеще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1.2. Нарушения "Управляющей организацией" срока выдачи (в течении 20 дней с момента обращения) "Заказчику" или нанимателям жилых помещений государственного и муниципального жилищных фондов, платежных документов, срока выдачи "Заказчику" или иным лицам, пользующимся помещениями в МКД, справок установленного образца, выписок из финансового лицевого счета и/или из домовой книги и иных предусмотренных действующим законодательством документов, срока рассмотрения предложений, заявлений и жалоб "Заказчика" в размере 20 % от месячной платы «Заказчика» за жилое помещени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бразовавшейся задолженности у «Заказчика» перед «Управляющей организацией» за содержание жилого помещения за  три и более расчетных периодов, штрафные санкции, предусмотренные настоящим пунктом не применяютс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1.3. Отсутствия связи с диспетчерской службой более 30 минут в размере 10 % от месячной платы «Заказчика» за жилое помещение, за каждый случай наруше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1.4. Невыполнения работ или выполнения работ по содержанию и ремонту общего имущества в МКД ненадлежащего качества "Управляющая организация" обязана уплатить "Заказчику" штраф в размере 20 % от месячной платы «Заказчика» за жилое помещени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1.5. Невыполнения аварийных работ по содержанию и ремонту общего имущества в МКД "Управляющая организация" обязана уплатить "Заказчику" штраф в размере 20 % от месячной платы «Заказчика» за жилое помещени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рядок расторжения (изменения) 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Договор может быть расторгнут по соглашению "Сторон", а также в одностороннем порядке по письменному требованию одной из "Сторон" по основаниям, предусмотренным Договором и законодательство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Расторжение Договора в одностороннем порядке производится только по письменному требованию одной из "Сторон" в течение 30 календарных дней со дня получения "Стороной" такого требования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 случае досрочного расторжения Договора в соответствии с главой 29 Гражданского Кодекса Российской Федерации "Управляющая организация":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1. Вправе потребовать от "Заказчика" возмещения расходов, понесенных "Управляющей организацией" в связи с исполнением обязательств по Договору понесенных до момента расторжения Договора. Обязанность доказать размер понесенных расходов лежит на "Управляющей организации". При этом обязательства "Заказчика" по Договору считаются исполненными с момента возмещения "Заказчиком" указанных расходов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2. Обязана за 30 (тридцать) календарных дней до прекращения действия Договора передать техническую документацию (базы данных), документы, связанные с управлением МКД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"Управляющей организацией" в подъездах МКД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4. В случае истечения срока действия или досрочного расторжения Договора" "Управляющая организация" обязана участвовать в составлении и подписании акта о состоянии общего имущества собственников помещений в МКД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КД способа непосредственного управления МКД - указанной в решении общего собрания собственников помещений организации или индивидуального предпринимателя.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Порядок оформления факта нарушения условий 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В случаях нарушения качества услуг и работ по содержанию и ремонту общего имущества в МКД или предоставления коммунальных услуг, а также причинения вреда жизни, здоровью и имуществу "Заказчика" и/или пользующихся его помещениями в этом МКД лиц, общему имуществу собственников помещений в МКД, а также по требованию "Управляющей организации" либо "Заказчика" составляется Акт нарушения условий Договора или нанесения ущерба. В случае письменного признания "Управляющей организацией" или "Заказчиком" своей вины в возникновении нарушения Акт может не составляться. В этом случае, при наличии вреда имуществу, "Стороны" подписывают дефектную ведомость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Акт составляется комиссией, которая должна состоять не менее чем из трех человек, включая представителей "Управляющей организации" (обязательно), "Заказчика", а при его отсутствии лиц, пользующихся его помещением(ями) в МКД, представителей подрядных организаций, свидетелей (соседей) и других лиц. Если в течение одного часа в дневное время или двух часов в ночное время (с 22.00 до 6.00 по местному времени) с момента сообщения "Заказчиком" или лицом, пользующимся его помещением(ями) в МКД о нарушении представитель "Управляющей организации"  не прибыл для проверки факта нарушения, составление акта производится без его присутствия. В этом случае акт подписывается остальными членами комисси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Акт составляется в произвольной форме и должен содержать: дату и время его составления; дату, время и характер нарушения; причины и последствия недостатков; факты нарушения требований законодательства Российской Федерации, условий Договора или причинения вреда жизни, здоровью и имуществу "Заказчика" и/или лиц, пользующихся его помещениями в этом МКД; описание (при наличии возможности их фотографирование или видеосъемка) повреждений имущества; все разногласия; особые мнения и возражения, возникшие при составлении акта; подписи членов комисси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. Акт составляется в присутствии "Заказчика" или пользующихся его помещениями в МКД лиц. При отсутствии "Заказчика" и лиц, пользующихся его помещениями в МКД, акт составляется комиссией без их участия, с приглашением в состав комиссии иных лиц (например, соседей, родственников). Акт составляется комиссией не менее чем в 2 (двух) экземплярах. Один экземпляр акта вручается под расписку "Заказчику", а при его отсутствии - лицу, пользующемуся его помещениями в МКД. Подготовка бланков акта осуществляется "Управляющей организацией". При отсутствии бланков акт составляется в произвольной форме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Разрешение споров из 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Претензионный порядок досудебного урегулирования споров из Договора является для "Сторон" обязательны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 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 13 Договора. 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 Срок рассмотрения претензионного письма составляет 15 рабочих дней со дня получения последнего адресатом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Споры из Договора разрешаются в судебном порядке в соответствии с законодательством.  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Форс-маж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"Стороны"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"Сторона", которая не может выполнить обязательства по Договору, должна своевременно, но не позднее 10 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"Стороны" признают, что не является форс-мажорным обстоятельством: неплатежеспособность "Сторон", нарушение обязанностей со стороны контрагентов "Управляющей организации", отсутствие на рынке нужных для исполнения товаров, отсутствие у "Управляющей организации" необходимых денежных средств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Прочие услов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. "Стороны" не имеют никаких сопутствующих устных договоренностей. Содержание текста Договора полностью соответствует действительному волеизъявлению "Сторон"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. "Стороны"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"Сторон" в течение срока действия Договора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3. Договор составлен в 2 (двух) подлинных экземплярах на русском языке по одному для каждой из "Сторон"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pacing w:lineRule="auto" w:line="240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Список приложе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. Приложение № 1 "Перечень услуг и работ по содержанию и ремонту общего имущества в многоквартирном доме".</w:t>
      </w:r>
    </w:p>
    <w:p>
      <w:pPr>
        <w:pStyle w:val="Style17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Адреса и реквизиты сторон</w:t>
      </w:r>
    </w:p>
    <w:p>
      <w:pPr>
        <w:pStyle w:val="Style81"/>
        <w:widowControl/>
        <w:spacing w:lineRule="auto" w:line="240"/>
        <w:jc w:val="center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b/>
                <w:color w:val="000000"/>
                <w:sz w:val="20"/>
                <w:szCs w:val="20"/>
              </w:rPr>
              <w:t>«Заказчик»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color w:val="000000"/>
                <w:sz w:val="20"/>
                <w:szCs w:val="20"/>
              </w:rPr>
            </w:pPr>
            <w:r>
              <w:rPr>
                <w:rStyle w:val="FontStyle14"/>
                <w:b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4"/>
                <w:color w:val="000000"/>
                <w:sz w:val="20"/>
                <w:szCs w:val="20"/>
              </w:rPr>
              <w:t>Ф.И.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>паспорт серии: _______ № __________________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>выдан: ___________________________________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____________________ «___» ___________ 20__г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4"/>
                <w:b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.: 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____ » _______ 20___г. 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rStyle w:val="FontStyle14"/>
                <w:b/>
                <w:color w:val="000000"/>
                <w:sz w:val="20"/>
                <w:szCs w:val="20"/>
              </w:rPr>
              <w:t>«Управляющая</w:t>
            </w:r>
            <w:r>
              <w:rPr>
                <w:rStyle w:val="FontStyle14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b/>
                <w:color w:val="000000"/>
                <w:sz w:val="20"/>
                <w:szCs w:val="20"/>
              </w:rPr>
              <w:t>организация»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color w:val="000000"/>
                <w:sz w:val="20"/>
                <w:szCs w:val="20"/>
              </w:rPr>
            </w:pPr>
            <w:r>
              <w:rPr>
                <w:rStyle w:val="FontStyle14"/>
                <w:b/>
                <w:color w:val="000000"/>
                <w:sz w:val="20"/>
                <w:szCs w:val="20"/>
              </w:rPr>
              <w:t>ООО «Жилищно-эксплуатационная компания Свой Дом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 xml:space="preserve">308015 город Белгород, улица Чапаева, д. 9Б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>ОГРН 1053107052547 ИНН 3123119322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 xml:space="preserve">БИК 044525201 КПП 312301001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>р/с 40702810325100007317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4"/>
                <w:color w:val="000000"/>
                <w:sz w:val="20"/>
                <w:szCs w:val="20"/>
              </w:rPr>
              <w:t>в ПАО АКБ «АВАНГАРД» г. Москв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 xml:space="preserve">к/с 30101810000000000201              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Директор _________________ И.В. Волабуев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14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Style w:val="FontStyle14"/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284" w:leader="none"/>
      </w:tabs>
      <w:autoSpaceDE w:val="true"/>
      <w:spacing w:lineRule="auto" w:line="360"/>
      <w:ind w:left="0" w:right="0" w:firstLine="567"/>
      <w:jc w:val="center"/>
      <w:outlineLvl w:val="2"/>
    </w:pPr>
    <w:rPr>
      <w:rFonts w:eastAsia="Times New Roman" w:cs="Times New Roman"/>
      <w:b/>
      <w:color w:val="40404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ragraph">
    <w:name w:val="paragraph Знак"/>
    <w:qFormat/>
    <w:rPr>
      <w:color w:val="404040"/>
      <w:sz w:val="22"/>
      <w:szCs w:val="22"/>
    </w:rPr>
  </w:style>
  <w:style w:type="character" w:styleId="3">
    <w:name w:val="Заголовок 3 Знак"/>
    <w:qFormat/>
    <w:rPr>
      <w:rFonts w:eastAsia="Times New Roman" w:cs="Times New Roman"/>
      <w:b/>
      <w:color w:val="404040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Параграф"/>
    <w:basedOn w:val="Normal"/>
    <w:qFormat/>
    <w:pPr>
      <w:widowControl/>
      <w:tabs>
        <w:tab w:val="clear" w:pos="708"/>
        <w:tab w:val="left" w:pos="284" w:leader="none"/>
      </w:tabs>
      <w:autoSpaceDE w:val="true"/>
      <w:spacing w:lineRule="auto" w:line="360"/>
      <w:ind w:left="0" w:right="0" w:firstLine="567"/>
      <w:jc w:val="both"/>
    </w:pPr>
    <w:rPr>
      <w:color w:val="40404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16:00Z</dcterms:created>
  <dc:creator>Евгений Михайлович</dc:creator>
  <dc:description/>
  <cp:keywords/>
  <dc:language>en-US</dc:language>
  <cp:lastModifiedBy>Пользователь</cp:lastModifiedBy>
  <cp:lastPrinted>2017-05-02T11:42:00Z</cp:lastPrinted>
  <dcterms:modified xsi:type="dcterms:W3CDTF">2017-05-02T08:53:00Z</dcterms:modified>
  <cp:revision>3</cp:revision>
  <dc:subject/>
  <dc:title>ДОГОВОР</dc:title>
</cp:coreProperties>
</file>