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услуг и работ по содержанию и ремонту общего имущества в многоквартирном доме № 18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Привольная. Общая площадь жилых и нежилых помещений 4403,8 кв.м. Площадь помещений, входящих в состав общего имущества 1 512,9 кв.м.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3"/>
        <w:gridCol w:w="5723"/>
        <w:gridCol w:w="1725"/>
        <w:gridCol w:w="57"/>
        <w:gridCol w:w="121"/>
        <w:gridCol w:w="1485"/>
        <w:gridCol w:w="1451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9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  (электроэнерг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3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1:00Z</dcterms:created>
  <dc:creator>Elena</dc:creator>
  <dc:description/>
  <cp:keywords/>
  <dc:language>en-US</dc:language>
  <cp:lastModifiedBy>Пользователь</cp:lastModifiedBy>
  <cp:lastPrinted>2017-12-08T16:25:00Z</cp:lastPrinted>
  <dcterms:modified xsi:type="dcterms:W3CDTF">2017-12-08T13:48:00Z</dcterms:modified>
  <cp:revision>10</cp:revision>
  <dc:subject/>
  <dc:title/>
</cp:coreProperties>
</file>