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ind w:left="57" w:right="0" w:firstLine="5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Normal"/>
        <w:spacing w:before="0" w:after="0"/>
        <w:ind w:left="57" w:firstLine="578"/>
        <w:rPr/>
      </w:pPr>
      <w:r>
        <w:rPr/>
      </w:r>
    </w:p>
    <w:p>
      <w:pPr>
        <w:pStyle w:val="Heading2"/>
        <w:spacing w:lineRule="auto" w:line="240"/>
        <w:ind w:left="57" w:right="0" w:firstLine="5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Каштановая 6 (общ.пл.жил. 6864кв.м. + 963,6кв.м. = 7827,6)</w:t>
      </w:r>
    </w:p>
    <w:p>
      <w:pPr>
        <w:pStyle w:val="Normal"/>
        <w:spacing w:lineRule="auto" w:line="240" w:before="0" w:after="0"/>
        <w:ind w:left="57" w:firstLine="578"/>
        <w:rPr/>
      </w:pPr>
      <w:r>
        <w:rPr/>
      </w:r>
    </w:p>
    <w:tbl>
      <w:tblPr>
        <w:tblW w:w="16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229"/>
        <w:gridCol w:w="2693"/>
        <w:gridCol w:w="1606"/>
        <w:gridCol w:w="14"/>
        <w:gridCol w:w="1834"/>
        <w:gridCol w:w="229"/>
        <w:gridCol w:w="1620"/>
      </w:tblGrid>
      <w:tr>
        <w:trPr>
          <w:trHeight w:val="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нд оплаты труда (без НДФ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конструктивных элементов (з.пл. инженер, каменщик, кровельщик, плотник, вод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инженерных коммуникаций (з.пл. сантехников, сварщика, электрика, техника, гл. инженер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 (директор, зам. директора, нач. службы благоустройства, гл. бухгалтер по отчетности, бухг. по з.пл., бухгалтер по начислениям, экономист, юрист, паспортист, диспетчер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/>
              <w:t>2,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отчис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,3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1,4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ЛФ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</w:rPr>
              <w:t>2,5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электрических сетей, ВРУ, ОДП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систем ХВС, водоотвед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конструктивных элементов (фасад, цоколь, входные груп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, козырьков, отлив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ъез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4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, инвентаря и инстр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36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ренда помещения</w:t>
            </w:r>
            <w:r>
              <w:rPr>
                <w:color w:val="000000"/>
                <w:sz w:val="20"/>
                <w:szCs w:val="20"/>
              </w:rPr>
              <w:t>, ком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транспорта, 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величение платы за содержание и текущий ремонт общего имущества МКД 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01.07.2018г. на 4,2% по условиям договора управления, пункта 5 подпункт 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2,9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284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,7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6:00Z</dcterms:created>
  <dc:creator>Elena</dc:creator>
  <dc:description/>
  <cp:keywords/>
  <dc:language>en-US</dc:language>
  <cp:lastModifiedBy>Пользователь</cp:lastModifiedBy>
  <cp:lastPrinted>2018-06-19T14:31:00Z</cp:lastPrinted>
  <dcterms:modified xsi:type="dcterms:W3CDTF">2018-07-04T07:37:00Z</dcterms:modified>
  <cp:revision>6</cp:revision>
  <dc:subject/>
  <dc:title/>
</cp:coreProperties>
</file>