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чень услуг и работ по содержанию и ремонту общего имущества в многоквартирном доме </w:t>
      </w:r>
    </w:p>
    <w:p>
      <w:pPr>
        <w:pStyle w:val="Heading2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ул. Некрасова 17в (общ. пл. жил 2756.5 + пл. нежил. 0 = 2756,5)</w:t>
      </w:r>
    </w:p>
    <w:tbl>
      <w:tblPr>
        <w:tblW w:w="5150" w:type="pct"/>
        <w:jc w:val="left"/>
        <w:tblInd w:w="-32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533"/>
        <w:gridCol w:w="5723"/>
        <w:gridCol w:w="1725"/>
        <w:gridCol w:w="57"/>
        <w:gridCol w:w="121"/>
        <w:gridCol w:w="1485"/>
        <w:gridCol w:w="1451"/>
      </w:tblGrid>
      <w:tr>
        <w:trPr>
          <w:trHeight w:val="25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услуг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яемость услуг в течение года, ра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платы руб. в месяц за 1 м.кв. занимаемого помещения</w:t>
            </w:r>
          </w:p>
        </w:tc>
      </w:tr>
      <w:tr>
        <w:trPr>
          <w:trHeight w:val="82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1" w:after="24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ее содержание общего имущества МК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ридомовой территории (з.пл. двор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Летний период (апрель - октябрь, 7 месяцев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осадков и в дни с осадками до 2 см (крыльцо, вход в подъезд, отмостка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газонов, придомовой территории от случайного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ашивание газон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чердаков и подвалов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Зимний период (ноябрь - март, 5 месяцев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метание свежевыпавшего снега (крыльцо, вход в подъезд, отмостка, тротуар)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 дни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сыпка территорий противогололедными материалами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и с усовершенствованным покрытием от уплотненного снег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территорий от наледи и льда (вход в подъезд, тротуар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утки во время гололе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метание территории в дни без снегопада (крыльцо, вход в подъезд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раза в неделю в дни без снегопада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урн от мусо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и погрузка ТКО и КГ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подъездов и лестничных клеток (з.пл. уборщик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ое подметани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нижних 2-х этаж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ытье лестничных площадок и маршей выше 2-го этаж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дметание и мытье пола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тье окон и двер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ая протирка элементов лестничных клеток (стены, почтовые ящики, отопительные приборы и пр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соропроводов (з.пл. уборщ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осмотр мусоропрово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аление мусора из мусороприемных камер расположенных на 1 этаж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загрузочных клапанов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жное подметание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загрузочных клапанов вручну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фекция пола мусороприемных ка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 Выявление нарушений, составление плана мероприятий по восстановлению и ремонту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ридомовой территор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 раз в год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ка снега механизированным способ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домовых инженерных коммуник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электрооборудования (з.пл. электр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ехнических и плановых осмотров эл.сетей и электрооборудования; проверка изоляций оболочки эл.кабеля; техническое обслуживание: светильников, магнитных пускателей, реле времени и автоматических выключателей дворового освещения, автоматических выключателей, светильников, эл.щитков, осветительных щитов, предохранителей, выключателей, розеток, ВРУ, рубильников. Устранение незначительных неисправностей электротехнических устройств (замена перегоревших ламп, замена плафонов и светильников, смена и ремонт розеток, выключателей, мелкий ремонт электропроводки и другие работы при необходимости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анитарно-технического оборудования (з.пл. сантехник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осстановление утепления трубопроводов в чердачных и подвальных помещениях. Временная заделка свищей и трещин на внутренних трубопроводах и стояках. Проведение технических и плановых осмотров и устранение незначительных неисправностей в системах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- 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оп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пление входов в подъезды, чердаки, подвалы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left" w:pos="284" w:leader="none"/>
                <w:tab w:val="left" w:pos="735" w:leader="none"/>
                <w:tab w:val="center" w:pos="814" w:leader="none"/>
              </w:tabs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ab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крыш и козырьков от снега и наледи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Очистка кровли, козырьков, водостоков от песка, листьев и другого мусора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сезон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атизация, дезинсекция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ератиза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зинсекция подвалов, чердаков, лестничных клеток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МКД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 систем дымоудаления, систем автоматической пожарной сигнализации, внутреннего противопожарного водопровода, установок автоматизации котельных, бойлерных, тепловых пунктов, элементов молниезащиты, 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хническое и аварийно-диспетчерское обслуживание, а так же техническое диагностирование системы внутридомового газового оборудования и ее отдельных элементов. Организация технического обслуживания и ремонта систем контроля загазованности помещени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и индивидуальных приборов учета, расширительных баков и элементов, скрытых от постоянного наблюдения. </w:t>
            </w:r>
            <w:r>
              <w:rPr>
                <w:color w:val="000000"/>
                <w:sz w:val="20"/>
                <w:szCs w:val="20"/>
              </w:rPr>
              <w:t>Проверка работы автоматического оборудования (система погодного и температурного регулирования в ИТП, дымоудаления и пр.). Замена и ремонт оборудова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ый контроль за параметрами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.5 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квидация аварийных ситуаций в жилом здании путем: локализации аварийного участка и устранения аварийных повреждений в системах отопления, водоснабжения и канализации; ликвидации повреждений во внутренних сетях электроснабжения. Ликвидация сбоев в работе лифтов и комплекса диспетчерского контроля.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возникновен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ов. Проведение осмотров, технического обслуживания и ремонта лифтов. Проведение аварийного обслуживания лифтов. Проведение технического освидетельствования лифтов, в том числе после замены элементов оборудования.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аварийно-диспетчерской службы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и прочистка вентиляционных каналов и дымоходов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ие показаний индивидуальных и общедомовых приборов уче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1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бщего имущества МК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конструктивных элементов (фундаменты, стены и перегородки включая, балконы, козырьки, лоджии и эркеры перекрытия, полы в местах общего пользования, лестницы).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подъезд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крыш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Текущий ремонт систем:</w:t>
            </w:r>
          </w:p>
          <w:p>
            <w:pPr>
              <w:pStyle w:val="Style11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яче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олодного вод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з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снабж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оотведение,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нтиляции и дымоудаления</w:t>
            </w:r>
          </w:p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порного, регулирующего и и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284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год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мусоропроводов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стекол в дверных и оконных заполнениях. Установка или регулировка пружин на входных дверях, установка и укрепление ручек на оконных и дверных заполнениях и другие мелкие работы, работы по ремонту кровли (зп. плотника).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оверок индивидуальных 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сударственной метрологической поверки общедомовых приборов учета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мена узлов лифтового оборудования, не являющихся узлами, относящимися к капитальному ремонту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насосного оборудовани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едвиденные работы (спил деревьев, вывоз листвы, поломка машин и оборудования и прочее)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ере необход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многоквартирным домом (ведение лицевых счетов, </w:t>
            </w:r>
            <w:r>
              <w:rPr>
                <w:sz w:val="20"/>
                <w:szCs w:val="20"/>
              </w:rPr>
              <w:t xml:space="preserve">работа по начислению и сбору платы за ЖКУ, </w:t>
            </w:r>
            <w:r>
              <w:rPr>
                <w:color w:val="000000"/>
                <w:sz w:val="20"/>
                <w:szCs w:val="20"/>
              </w:rPr>
              <w:t>бухгалтерские услуги, заработная плата административно-управленческого персонала и пр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нженерно-технического персонал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водителя,  сварщ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юрис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информации на порталах «Реформа ЖКХ», «ГИС ЖКХ» «Бюджетирование», личный сайт организации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и инструмен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помещ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Учет ГС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есок, реагенты, стекло, дерево, крепления, провод и т.п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замена общедомовых приборов уче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расход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шин и механизм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ртизационные отчисления для машин и механизм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эксплуатационные расходы (обязательные отчислени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ый фон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ФНС России по г. Белгор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социального страх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(УСН 1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банков и почты за перечисление денежных средств (1,5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РРКЦ (3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крупногабаритного мусор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воз и захоронение твердых бытовых от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коммунальных ресурсов на ОД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лата за содержание и текущий ремонт общего имущества МК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20,49</w:t>
            </w:r>
          </w:p>
        </w:tc>
      </w:tr>
      <w:tr>
        <w:trPr/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домофонов (за 1 квартиру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1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1"/>
        <w:spacing w:before="200" w:after="0"/>
        <w:rPr/>
      </w:pPr>
      <w:r>
        <w:rPr/>
        <w:t> </w:t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241" w:after="24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spacing w:lineRule="auto" w:line="360" w:before="241" w:after="241"/>
    </w:pPr>
    <w:rPr>
      <w:rFonts w:ascii="Verdana" w:hAnsi="Verdana" w:eastAsia="Times New Roman" w:cs="Verdana"/>
      <w:color w:val="404040"/>
      <w:sz w:val="18"/>
      <w:szCs w:val="18"/>
      <w:lang w:val="ru-RU" w:bidi="ar-SA" w:eastAsia="zh-CN"/>
    </w:rPr>
  </w:style>
  <w:style w:type="paragraph" w:styleId="Heading1">
    <w:name w:val="Heading 1"/>
    <w:basedOn w:val="Style10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sz w:val="40"/>
      <w:szCs w:val="40"/>
    </w:rPr>
  </w:style>
  <w:style w:type="paragraph" w:styleId="Heading2">
    <w:name w:val="Heading 2"/>
    <w:basedOn w:val="Style10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Style10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Style10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Style10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jc w:val="left"/>
      <w:outlineLvl w:val="4"/>
    </w:pPr>
    <w:rPr>
      <w:b/>
      <w:bCs/>
      <w:i/>
      <w:iCs/>
      <w:color w:val="666666"/>
      <w:sz w:val="21"/>
      <w:szCs w:val="21"/>
    </w:rPr>
  </w:style>
  <w:style w:type="paragraph" w:styleId="Heading6">
    <w:name w:val="Heading 6"/>
    <w:basedOn w:val="Style10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jc w:val="left"/>
      <w:outlineLvl w:val="5"/>
    </w:pPr>
    <w:rPr>
      <w:b/>
      <w:bCs/>
      <w:color w:val="666666"/>
      <w:sz w:val="21"/>
      <w:szCs w:val="21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40404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404040"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04040"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i/>
      <w:iCs/>
      <w:color w:val="000000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color w:val="404040"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color w:val="404040"/>
    </w:rPr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InternetLink">
    <w:name w:val="Hyperlink"/>
    <w:rPr>
      <w:rFonts w:cs="Times New Roman"/>
      <w:color w:val="0070C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щий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2"/>
      <w:szCs w:val="22"/>
    </w:rPr>
  </w:style>
  <w:style w:type="paragraph" w:styleId="Style11">
    <w:name w:val="Параграф"/>
    <w:basedOn w:val="Style10"/>
    <w:qFormat/>
    <w:pPr/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22:00Z</dcterms:created>
  <dc:creator>Elena</dc:creator>
  <dc:description/>
  <cp:keywords/>
  <dc:language>en-US</dc:language>
  <cp:lastModifiedBy>Пользователь</cp:lastModifiedBy>
  <cp:lastPrinted>2017-05-31T12:22:00Z</cp:lastPrinted>
  <dcterms:modified xsi:type="dcterms:W3CDTF">2017-05-31T09:24:00Z</dcterms:modified>
  <cp:revision>25</cp:revision>
  <dc:subject/>
  <dc:title/>
</cp:coreProperties>
</file>