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/>
      </w:pPr>
      <w:r>
        <w:rPr/>
        <w:t>по ул. Буденного 17в (общ. площадь жилых 8288,2 кв.м. + нежилых 1881,83 = 10170,03)</w:t>
      </w:r>
    </w:p>
    <w:tbl>
      <w:tblPr>
        <w:tblW w:w="110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1"/>
        <w:gridCol w:w="1745"/>
        <w:gridCol w:w="58"/>
        <w:gridCol w:w="123"/>
        <w:gridCol w:w="1502"/>
        <w:gridCol w:w="133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11T10:58:00Z</cp:lastPrinted>
  <dcterms:modified xsi:type="dcterms:W3CDTF">2017-06-27T08:40:00Z</dcterms:modified>
  <cp:revision>11</cp:revision>
  <dc:subject/>
  <dc:title/>
</cp:coreProperties>
</file>